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ГЛА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трудничестве между Государственной компанией «Российские автомобильные дороги» и Общероссийским профсоюзом работников автомобильного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  <w:tab/>
        <w:tab/>
        <w:tab/>
        <w:t xml:space="preserve"> </w:t>
        <w:tab/>
        <w:tab/>
        <w:tab/>
        <w:tab/>
        <w:t>« 15 » июн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ая комп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ссийские автомобильные дороги»</w:t>
      </w:r>
      <w:r>
        <w:rPr>
          <w:sz w:val="28"/>
          <w:szCs w:val="28"/>
        </w:rPr>
        <w:t xml:space="preserve"> (далее - Государственная компания), в лице председателя правления Костина Сергея Васильевича, действующего на основании федерального закона от 17 июля 2009 года № 145-ФЗ «О Государственной компании «Российские автомобильные дороги» и о внесении изменений в отдельные законодательные акты Российской Федерации» и распоряжения Правительства Российской Федерации от 17 декабря 2009 года «О председателе правления Государственной компании «Российские автомобильные дороги», и </w:t>
      </w:r>
      <w:r>
        <w:rPr>
          <w:b/>
          <w:sz w:val="28"/>
          <w:szCs w:val="28"/>
        </w:rPr>
        <w:t>Общероссийский профсоюз работников автомобильного транспорта и дорожного хозяйства</w:t>
      </w:r>
      <w:r>
        <w:rPr>
          <w:sz w:val="28"/>
          <w:szCs w:val="28"/>
        </w:rPr>
        <w:t xml:space="preserve"> (далее – Профсоюз), в лице Председателя Мохначёва Виктора Ивановича, действующего на основании Устава Профсоюза, утвержденн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ом профсоюза 26 января 2011 года, именуемые в дальнейшем «Стороны», заключили настоящее соглашение о  сотрудничестве в сфере социально-трудовых отно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азработано в соответствии с Трудовым кодексом Российской Федерации, Федеральным законом от 12 января 1996 года № 10-ФЗ «О профессиональных союзах, их правах и гарантиях деятельности», Федеральным отраслевым соглашением по дорожному хозяйству на период 2011 – 2013 гг., Положением о социальном партнерстве в дорожном хозяйстве от 200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оставленных Сторонам действующим законодательством полномочий, используя основополагающий принцип регулирования социально-трудовых и связанных с ним экономических отношений в целях обеспечения баланса интересов работников и работодателей и на этой основе – достижения стабильности в трудовых коллективах организаций дорожного хозяйства, Стороны согласились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Согла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и сотрудничество Сторон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эффективной деятельности Государственной компании, с одной стороны, и обеспечения социально-трудовых прав и интересов работников, с другой ст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регулирования социально-трудовых и связанных с ними экономических отношений с учетом особенностей функционирования Государственной комп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и разрешения социально-трудовых конфликтов, обеспечения социальной стабильности в дорожных организациях всех форм собственности, участвующих в реализации Программы деятельности Государственной компании на долгосрочный период (2010 – 2015 годы), утвержденной распоряжением Правительства Российской Федерации от 31 декабря 2009 г. № 2146-р (далее - Программа деятельности   Государственной компан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й разработки и реализации социально-экономической и трудовой политики, основанной на сбалансированности интересов наемных работников и работод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фера действия настоящего Согла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йствие настоящего Соглашения распространяется на организации всех форм собственности, участвующие в реализации Программы деятельности Государственной компании,  работники которых являются членами Общероссийского профсоюза работников автомобильного транспорта и дорож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ыполнения настоящего Соглашения Стороны мог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атривать в развитие данного Соглашения и по мере его реализации подписание соответствующих договоров, протоколов, конкретизирующих направления сотрудничества, области и сферы взаимодействия Сторон, уточняющих их взаимные обязательства, а также совместное рассмотрение вопросов, возникающих в процессе выполнения настоящего Соглашения и принятие согласованных решений;</w:t>
      </w:r>
    </w:p>
    <w:p>
      <w:pPr>
        <w:pStyle w:val="TextBodyIndent"/>
        <w:rPr/>
      </w:pPr>
      <w:r>
        <w:rPr/>
        <w:t>- создавать по обоюдному согласию экспертные, рабочие и другие группы специалистов с целью подготовки предложений и рекомендаций для последующего рассмотрения руководящими органам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подписания и действует до тех пор, пока одна из сторон письменно не известит другую о своем намерении прекратить действие Соглашения. В этом случае действие настоящего Соглашения прекращается по истечении трех месяцев с момента получения письменного уведомления другой Сторо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дополнений и изменений в Согла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тороны могут вносить в настоящее Соглашение дополнения и изменения, которые оформляются протоколами, являющимися неотъемлемой частью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тельства Стор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Соглаш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Государственная компания:</w:t>
      </w:r>
    </w:p>
    <w:p>
      <w:pPr>
        <w:pStyle w:val="Normal"/>
        <w:ind w:firstLine="540"/>
        <w:jc w:val="both"/>
        <w:rPr>
          <w:sz w:val="28"/>
          <w:szCs w:val="28"/>
          <w:del w:id="0" w:author="ЛВВ" w:date="2011-06-09T13:44:00Z"/>
        </w:rPr>
      </w:pPr>
      <w:r>
        <w:rPr>
          <w:sz w:val="28"/>
          <w:szCs w:val="28"/>
        </w:rPr>
        <w:t>- содействует в создании первичных профсоюзных организаций как в центральном аппарате Государственной компании, так и в  учреждениях, организациях и предприятиях всех форм собственности, участвующих в реализации Программы деятельности   Государственной компании;</w:t>
      </w:r>
    </w:p>
    <w:p>
      <w:pPr>
        <w:pStyle w:val="Normal"/>
        <w:ind w:firstLine="540"/>
        <w:jc w:val="both"/>
        <w:rPr>
          <w:sz w:val="28"/>
          <w:szCs w:val="28"/>
          <w:ins w:id="2" w:author="ЛВВ" w:date="2011-06-09T13:44:00Z"/>
        </w:rPr>
      </w:pPr>
      <w:ins w:id="1" w:author="ЛВВ" w:date="2011-06-09T13:44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0" w:firstLine="540"/>
        <w:jc w:val="both"/>
        <w:rPr>
          <w:sz w:val="28"/>
          <w:szCs w:val="28"/>
          <w:ins w:id="4" w:author="ЛВВ" w:date="2011-06-09T13:43:00Z"/>
        </w:rPr>
      </w:pPr>
      <w:del w:id="3" w:author="ЛВВ" w:date="2011-06-09T13:43:00Z">
        <w:r>
          <w:rPr>
            <w:sz w:val="28"/>
            <w:szCs w:val="28"/>
          </w:rPr>
          <w:delText xml:space="preserve">-  </w:delText>
        </w:r>
      </w:del>
      <w:r>
        <w:rPr>
          <w:sz w:val="28"/>
          <w:szCs w:val="28"/>
        </w:rPr>
        <w:t>информирует дорожные организации о заключении коллективных договоров с использованием норм и гарантий, установленных Федеральным отраслевым соглашением по дорожному хозяйству, региональными отраслевыми соглашениями по дорожному хозяйству, трехсторонними соглашениями между администрацией субъекта РФ, объединением работодателей и федерацией профсоюзов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ну контракта на дорожные работы с учетом тарифной ставки рабочего 1 разряда в размере не ниже установленной Федеральным отраслевым соглашением по дорожному хозяй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профессионального праздника – Дня работников дорожного хозяй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фсою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созданию условий для производительного труда в коллективах дорожных организаций, строит взаимоотношения с работодателями на принципе конструктивного диалога по вопросам, представляющим взаимный интерес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осударственную компанию о позиции Профсоюза в отношении законодательных и нормативных правовых актов, касающихся функционирования и регулирования деятельности дорожной отрасли, затрагивающих социально-трудовые 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ставление документов для награждения профсоюзного актива и работников Государственной компании отраслевыми и профсоюзными награ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профессионального праздника – Дня работников дорож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Соглашение вступает в действие со дня его подписания, подписано в двух экземплярах, каждый из которых имеет одинаковую юридическ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ординацию сотрудничества Сторон по реализации мероприятий в соответствии с настоящим Соглашением осущест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ГК «Автодор» - первый заместитель председателя правления</w:t>
      </w:r>
    </w:p>
    <w:p>
      <w:pPr>
        <w:pStyle w:val="Normal"/>
        <w:ind w:left="396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компании по производственно-</w:t>
      </w:r>
    </w:p>
    <w:p>
      <w:pPr>
        <w:pStyle w:val="Normal"/>
        <w:ind w:left="396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 вопросам И.А. Урм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Профсоюза      - заместитель председателя Общероссийского </w:t>
      </w:r>
    </w:p>
    <w:p>
      <w:pPr>
        <w:pStyle w:val="Heading2"/>
        <w:ind w:left="3420" w:hanging="0"/>
        <w:rPr/>
      </w:pPr>
      <w:r>
        <w:rPr/>
        <w:t>профсоюза работников автомобильного транспорта и дорожного хозяйства В.В. Лома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редседатель Правления                      </w:t>
            </w:r>
            <w:r>
              <w:rPr>
                <w:b/>
                <w:bCs/>
                <w:sz w:val="28"/>
                <w:szCs w:val="28"/>
              </w:rPr>
              <w:t xml:space="preserve">Государственной компании    «Российские автомобильные дороги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.В. Костин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едседатель Общероссийского</w:t>
            </w:r>
            <w:r>
              <w:rPr>
                <w:b/>
                <w:bCs/>
                <w:sz w:val="28"/>
                <w:szCs w:val="28"/>
              </w:rPr>
              <w:t xml:space="preserve"> профсоюза работников автомобильного транспорта и дорожного хозяй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.И. Мохначев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3960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6:00Z</dcterms:created>
  <dc:creator>Хохлова</dc:creator>
  <dc:description/>
  <dc:language>en-US</dc:language>
  <cp:lastModifiedBy>ЛВВ</cp:lastModifiedBy>
  <cp:lastPrinted>2011-06-14T17:27:00Z</cp:lastPrinted>
  <dcterms:modified xsi:type="dcterms:W3CDTF">2011-06-15T14:21:00Z</dcterms:modified>
  <cp:revision>3</cp:revision>
  <dc:subject/>
  <dc:title>СОГЛАШЕНИЕ</dc:title>
</cp:coreProperties>
</file>